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здравляем с началом нового учебного года, с Днем знаний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на 1 сентября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У ЧР СПО «Канашский педагог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994"/>
        <w:gridCol w:w="2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, приглашенные и учас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наний- 1 сентября:</w:t>
            </w:r>
          </w:p>
          <w:p>
            <w:pPr>
              <w:pStyle w:val="Normal"/>
              <w:rPr/>
            </w:pPr>
            <w:r>
              <w:rPr/>
              <w:t>1. «Здравствуй, колледж!»-  торжественная линейка для первокурс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лассные часы на 2-4 курсах;</w:t>
            </w:r>
          </w:p>
          <w:p>
            <w:pPr>
              <w:pStyle w:val="Normal"/>
              <w:rPr/>
            </w:pPr>
            <w:r>
              <w:rPr/>
              <w:t>(  тема по усмотрению курато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Этапы Большого пути»- урок  -видеопрезентация о колледже  для студентов групп нового наб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сихологическая игра «Давайте познакомимс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лимпийские игры в Лондоне» -журнал летних Олимпийских игр 2012 года с просмотром видеорол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Мы - помним, мы - гордимся!» - час музея, посвященный  знакомству с материалами о выпускниках и преподавателях колледжа  прошлых лет в музее истории колледжа для студентов групп нового на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Экскурсия по колледжу для студентов групп нового набо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 с/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, закр. 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 зал</w:t>
            </w:r>
          </w:p>
          <w:p>
            <w:pPr>
              <w:pStyle w:val="Normal"/>
              <w:jc w:val="center"/>
              <w:rPr/>
            </w:pPr>
            <w:r>
              <w:rPr/>
              <w:t>(102,103,104 г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, 34 ауд.</w:t>
            </w:r>
          </w:p>
          <w:p>
            <w:pPr>
              <w:pStyle w:val="Normal"/>
              <w:jc w:val="center"/>
              <w:rPr/>
            </w:pPr>
            <w:r>
              <w:rPr/>
              <w:t>(101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, 107 ауд.</w:t>
            </w:r>
          </w:p>
          <w:p>
            <w:pPr>
              <w:pStyle w:val="Normal"/>
              <w:jc w:val="center"/>
              <w:rPr/>
            </w:pPr>
            <w:r>
              <w:rPr/>
              <w:t>(11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11.00 по граф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1.00 по графи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ева ФИ.,  зам. по ВР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и студенты  групп нового наб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ы и сту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ймина О.Г.,  Воеводина Р.В.- 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на Т.А. - психолог</w:t>
            </w:r>
          </w:p>
          <w:p>
            <w:pPr>
              <w:pStyle w:val="Normal"/>
              <w:jc w:val="center"/>
              <w:rPr/>
            </w:pPr>
            <w:r>
              <w:rPr/>
              <w:t>Члены психологического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здряков И.Ю. – 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Петрова Т.Н. - ку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а О.А., рук. музея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урсов – уроки п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9.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3:00Z</dcterms:created>
  <dc:creator>дом</dc:creator>
  <dc:description/>
  <cp:keywords/>
  <dc:language>en-US</dc:language>
  <cp:lastModifiedBy>Admin</cp:lastModifiedBy>
  <cp:lastPrinted>2012-08-30T09:56:00Z</cp:lastPrinted>
  <dcterms:modified xsi:type="dcterms:W3CDTF">2012-08-30T05:59:00Z</dcterms:modified>
  <cp:revision>15</cp:revision>
  <dc:subject/>
  <dc:title/>
</cp:coreProperties>
</file>