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анашского педагогического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Косолапов Г.И.</w:t>
        <w:br/>
        <w:br/>
        <w:t xml:space="preserve">ПЛАН ПРОВЕДЕНИЯ МЕТОДИЧЕСКОЙ ДЕКАДЫ – 201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b/>
          <w:sz w:val="24"/>
          <w:szCs w:val="24"/>
        </w:rPr>
        <w:t> «СОВРЕМЕННЫЕ ПЕДАГОГИЧЕСКИЕ ТЕХНОЛОГИИ И ИХ РОЛЬ В ОБРАЗОВАТЕЛЬНОМ ПРОЦЕССЕ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9"/>
        <w:gridCol w:w="618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, вре-мя и место провед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, вид, 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, 25 МАРТА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 501 гр., 8.55ауд. 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грированный урок по иностранному языку и обществознанию «Он сама революция, ее дух, ее пламя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мина О.Г., Пустовая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гр.,14.35,  № 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основному инструменту «Работа над песенным репертуа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орова А.В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, 26 МАРТА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р.,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(с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оперы А. Бородина «Князь Иго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Э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14.30, № 18(с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романсов на стихи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Э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кл. вокал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, 27 МАРТА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гр.,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. за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лингвистическая игра «Поклонимся великим тем г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Ф.А., Сергеева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р., 14.35, № 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Э.П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, 30 МАРТА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р.,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игра «В мире ста тысяч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, 13.45 конф.за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ое воспитательное мероприятие «Наука в литератур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еводина Р.В., Крылова Л.Л., Федорова А.А., Фом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Н.Г.,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,  31 МАРТА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р., 11.55, № 4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гр., 13.45, № 10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 по ИЗО «Следствие ведут зна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Л.В., Семенов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гр., 16.10 №3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вокалу «О чем по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а И.Н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, 1 АПРЕЛЯ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р., 11.55 №13 (с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зучивания песни дошкольного реперту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нова Т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р., 11.55 №1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Толстой – это цел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гр., 14.40, №40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дополнительному инструмен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шина Е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р., 16.10,№20(с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редств музыкальной выразительности в передаче характера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чка И.П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, 2 АПРЕЛЯ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 8.50, № 23(с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ПМ «Классное руко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р., 9.50, № 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методические приемы работы над школьным реперту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гр., 13.45, № 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информатике « Создание тригг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ина Р.В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, 3 АПРЕЛЯ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р.,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 (с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по сольфеджио и ритмике «Национальные узоры в разных видах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а Н.В., Пронькин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гр., 10.45, 22(с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. Кантата «Александр Н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глер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гр., 15.25, № 4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основному инструменту «Фразировка в произведениях педагогического реперту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5:00Z</dcterms:created>
  <dc:creator>Админ</dc:creator>
  <dc:description/>
  <cp:keywords/>
  <dc:language>en-US</dc:language>
  <cp:lastModifiedBy>User</cp:lastModifiedBy>
  <dcterms:modified xsi:type="dcterms:W3CDTF">2015-03-26T10:37:00Z</dcterms:modified>
  <cp:revision>12</cp:revision>
  <dc:subject/>
  <dc:title/>
</cp:coreProperties>
</file>