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 1908 году вышел на экраны первый российский фильм. Как он назывался и сколько дли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вый цветной фильм - « Броненосец Потемкин». Что сделал автор  Сергей Эйзенштейн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да состоялся первый кинофестиваль в Росси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акие российские фильмы получали самую престижную кинонаграду планеты - ежегодную премию "Оскар" Американской академии киноискусств?  (Указать название фильма, его режиссера и год получения наград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вый советский боеви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Первый советский фильм катастроф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амый дорогой советский филь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Самый длинный сериа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Первый советский фильм ужас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 Кто режиссёр знаменитого советского фильма о приключениях Шерлока Холмса и Доктора Ватсон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Какая советская киностудия сняла фильм «Д’Артаньян и три мушкетёра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 В каком году зрители впервые увидели многосерийный фильм «Семнадцать мгновений весны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Перечислите все фильмы снятые режиссёром Марк Захаровы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Какой из фильмов в списке сняла киностудия Мосфиль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жентльмены удач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ый Бим Чёрное ух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-амфиб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В каком городе расположена Киностудия имени Горьк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 звали дочь главной героини в кинофильме «Москва слезам не верит»? Кто исполнял эту рол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Кто сыграл главную женскую роль в дуэте с Михаилом Боярским в музыкальном кинофильме «Собака на сене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 Сколько детей было у Андрея Григорьевича Сарафанова в советском кинофильме «Старший сын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 Какая советская киностудия сняла фильм «Джентельмены удачи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Какому советскому кинофильму соответствует актёрский состав: Андрей Миронов , Александр Абдулов, Евгения Симонова, Олег Янковский, Евгений Леон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 В каком из фильмов не снимался Андрей Мирон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ыкновенное чуд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ись автомоби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оменная шляп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й ласковый и нежный звер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с бульвара Капуцинов 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Какая популярная советская актриса сыграла роль цыганки Рады в фильме «Табор уходит в небо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 Какой актер советского кино снимался во всех перечисленных фильмах: «Тот самый Мюнхгаузен»,«Место встречи изменить нельзя», «Чародеи», «Гардемарины, вперёд!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Режиссёром какого художественного фильма советских времен является Эмиль Лотян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К какому жанру относится кинофильм «Берегись автомобиля»?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Уважаемый участник викторины!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Ты можешь проявить творчество - сопроводить ответ иллюстрациями, ответ должен быть полным, но не более 5 предложений.</w:t>
      </w:r>
    </w:p>
    <w:p>
      <w:pPr>
        <w:pStyle w:val="Normal"/>
        <w:rPr/>
      </w:pPr>
      <w:r>
        <w:rPr>
          <w:b/>
          <w:i/>
          <w:color w:val="C00000"/>
        </w:rPr>
        <w:t xml:space="preserve">Срок выполнения и сдачи викторины – 21 ноября  2016 г. </w:t>
      </w:r>
    </w:p>
    <w:p>
      <w:pPr>
        <w:pStyle w:val="Normal"/>
        <w:rPr/>
      </w:pPr>
      <w:r>
        <w:rPr>
          <w:b/>
          <w:i/>
          <w:color w:val="C00000"/>
        </w:rPr>
        <w:t xml:space="preserve">Ответы необходимо  принести в распечатанном виде в аудиторию 35 (Пустовая О.Г., Шакшина О.В.)  указывая только номер задания,  шрифт 12.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В ответе  укажите курс, номер группы,  фамил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образец</w:t>
            </w:r>
          </w:p>
          <w:p>
            <w:pPr>
              <w:pStyle w:val="Normal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 xml:space="preserve">Викторина, </w:t>
            </w:r>
            <w:r>
              <w:rPr>
                <w:color w:val="0070C0"/>
                <w:sz w:val="32"/>
                <w:szCs w:val="32"/>
              </w:rPr>
              <w:t>посвященная истории Великой Отечественной войны (1 -4 курс)</w:t>
            </w:r>
          </w:p>
          <w:p>
            <w:pPr>
              <w:pStyle w:val="Normal"/>
              <w:spacing w:before="0" w:after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 xml:space="preserve">Ф.И.О.____________, ________, курс </w:t>
            </w:r>
          </w:p>
          <w:p>
            <w:pPr>
              <w:pStyle w:val="Normal"/>
              <w:spacing w:before="0" w:after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7:00Z</dcterms:created>
  <dc:creator>Admin</dc:creator>
  <dc:description/>
  <cp:keywords/>
  <dc:language>en-US</dc:language>
  <cp:lastModifiedBy>Admin</cp:lastModifiedBy>
  <dcterms:modified xsi:type="dcterms:W3CDTF">2016-11-12T06:15:00Z</dcterms:modified>
  <cp:revision>8</cp:revision>
  <dc:subject/>
  <dc:title/>
</cp:coreProperties>
</file>